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7 veintisiete de septiembre del año 2016 dos mil dieciséis. . . . . . . . . . . . . . . . . . . . . . . . . . . . . . .  . . . . . . . . . . . . . . . . . . . . . . . . . . . . .  </w:t>
      </w:r>
    </w:p>
    <w:p>
      <w:pPr>
        <w:pStyle w:val="Normal"/>
        <w:tabs>
          <w:tab w:val="clear" w:pos="708"/>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737/2014-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OFICIAL CALIFICADOR …, </w:t>
      </w:r>
      <w:r>
        <w:rPr>
          <w:rFonts w:cs="Arial" w:ascii="Arial Narrow" w:hAnsi="Arial Narrow"/>
          <w:sz w:val="27"/>
          <w:szCs w:val="27"/>
        </w:rPr>
        <w:t>ambos 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mediante la cual se llevó a cabo la calificación de la infracción administrativa, de fecha 02 dos de noviembre del año 2014 dos mil catorce, cuya existencia se encuentra acreditada en autos de esta causa administrativa </w:t>
      </w:r>
      <w:r>
        <w:rPr>
          <w:rFonts w:cs="Arial" w:ascii="Arial Narrow" w:hAnsi="Arial Narrow"/>
          <w:sz w:val="27"/>
          <w:szCs w:val="27"/>
        </w:rPr>
        <w:t>con la Boleta de Control</w:t>
      </w:r>
      <w:r>
        <w:rPr>
          <w:rFonts w:cs="Arial Narrow" w:ascii="Arial Narrow" w:hAnsi="Arial Narrow"/>
          <w:sz w:val="27"/>
          <w:szCs w:val="27"/>
        </w:rPr>
        <w:t xml:space="preserve"> número 654197, de la misma fecha</w:t>
      </w:r>
      <w:r>
        <w:rPr>
          <w:rFonts w:cs="Arial" w:ascii="Arial Narrow" w:hAnsi="Arial Narrow"/>
          <w:sz w:val="27"/>
          <w:szCs w:val="27"/>
        </w:rPr>
        <w:t>; probanza que forma parte del sumario</w:t>
      </w:r>
      <w:r>
        <w:rPr>
          <w:rFonts w:cs="Arial Narrow" w:ascii="Arial Narrow" w:hAnsi="Arial Narrow"/>
          <w:sz w:val="27"/>
          <w:szCs w:val="27"/>
        </w:rPr>
        <w:t xml:space="preserve">.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autoridad demandada no hace valer causal de improcedencia alguna y de autos se advierte que no se actualiza ninguna de las previstas en el citado artículo 261, ni alguna causa de sobreseimiento de las contempladas en el artículo 262 del mismo ordenamiento, por lo que procede el estudio de los conceptos de impugnación que aduce el actor en la demanda. . . . . .</w:t>
      </w:r>
      <w:r>
        <w:rPr>
          <w:rFonts w:cs="Arial" w:ascii="Arial Narrow" w:hAnsi="Arial Narrow"/>
          <w:sz w:val="27"/>
          <w:szCs w:val="27"/>
        </w:rPr>
        <w:t xml:space="preserve"> . . . . . . . . </w:t>
      </w:r>
      <w:r>
        <w:rPr>
          <w:rFonts w:cs="Arial Narrow" w:ascii="Arial Narrow" w:hAnsi="Arial Narrow"/>
          <w:sz w:val="27"/>
          <w:szCs w:val="27"/>
        </w:rPr>
        <w:t xml:space="preserve">.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right"/>
        <w:rPr/>
      </w:pPr>
      <w:r>
        <w:rPr>
          <w:rFonts w:cs="Arial" w:ascii="Arial Narrow" w:hAnsi="Arial Narrow"/>
          <w:b/>
          <w:i/>
          <w:sz w:val="27"/>
          <w:szCs w:val="27"/>
        </w:rPr>
        <w:t>Análisis de los conceptos de impugnación.</w:t>
      </w:r>
    </w:p>
    <w:p>
      <w:pPr>
        <w:pStyle w:val="Standard"/>
        <w:spacing w:lineRule="auto" w:line="360"/>
        <w:ind w:firstLine="567"/>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la demanda aduce en lo esencial que el acto impugnado lesiona su interés jurídico, toda vez que carece de la debida y precisa fundamentación, así como de la debida, precisa y exhaustiva motivación, además, el proceso establecido en el artículo 35, del Reglamento de Policía para el Municipio de León, Guanajuato, no se agotó en ninguna forma; que el acto emitido por la demandada no cumple con el requisito de la motivación, pues la autoridad no justifica con razonamientos lógicos y jurídicos la comisión de la falta imputada al actor; que en el documento impugnado se deja de expresar las razones particulares en las que se apoyó para establecer el supuesto estado de ebriedad completa, ya que omite señalar de manera pormenorizada las características clínicas que presentaba en ese momento el actor, tampoco indica detalladamente la cantidad de alcohol detectada en la sangre, y si era superior o igual al 0.08%, o bien, que la cantidad que pudo haber tenido en la sangre era superior o igual a 0.04 miligramos de alcohol por decilitro de aire respirado, dado que la autoridad se limita a indicar la presunta confesión del actor en el sentido de que había tomado unas cervezas, y el certificado médico, pero en ninguna parte de la referida Boleta de Control, expresa de manera pormenorizada el por qué la confesión hace prueba plena, pues omite valorarla considerando cada uno de sus elementos, además, tampoco explica pormenorizadamente el por qué del Examen Médico …, merece valor probatorio, ni tampoco señala detalladamente en qué consiste la prueba de respiración o del alcoholímetro; que bajo tales circunstancias el oficial calificador omite señalar elementos que constituyen base solida para llegar a determinar el grado de intoxicación alcohólica que el actor presentaba al momento de la aplicación de la sanción, en consecuencia, no existe un diagnóstico médico objetivo, ya que en la Boleta de Control no se dan los parámetros adoptados para establecer el estado de ebriedad completo y sostenido por el Oficial Calificador demandado; y, que de las relatadas circunstancias se concluye que del contenido del acto combatido no se advierten elementos suficientes donde se demuestre que el actor haya infringido el artículo 35 de algún reglamento municipal, pues no se expusieron bastantes razonamientos y fundamentos que permitan acreditar la infracción, consecuentemente la demandada, indebidamente motivó y fundó el acto combatido. En tanto, la autoridad en la contestación de la demanda respecto a este concepto de impugnación señala en lo esencial que el acto de autoridad del que se duele fue el adecuado y resultó suficientemente fundado y motivado, entendiéndose por fundado que se ha de expresar con precisión el precepto legal aplicable al caso, lo que consta en el recibo referido al mencionar “Multa impuesta y notificada en audiencia de calificación respectiva y que consta en la boleta de control de registro electrónico” y también resulta ser un acto motivado por señalar con precisión las circunstancias especiales, razones particulares o causas inmediatas que el oficial calificador tuvo en consideración par la emisión de la sanción e imponer el arresto administrativo conmutable con el pago de una multa, todo ello existe además una adecuación entre los motivos aducidos y las normas aplicables, es decir, que en el caso concreto se configuraron las hipótesis normativas y ello quedó claro al valorar el médico legista después de un análisis al actor y concluir que se encontraba en estado de ebriedad y circulando en un vehículo de motor; que sostiene la legalidad con que fue conmutado el arresto administrativo por el pago monetario, después de una valoración y examen médico, así como de abierta la audiencia donde se le hicieron saber sus derechos al actor, mediante boleta de control, dejando constancia de la calificación de la sanción, mediante el análisis de las circunstancias personales del infractor, lo que no representa un agravio al actor.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pPr>
      <w:r>
        <w:rPr>
          <w:rFonts w:cs="Arial" w:ascii="Arial Narrow" w:hAnsi="Arial Narrow"/>
          <w:sz w:val="27"/>
          <w:szCs w:val="27"/>
        </w:rPr>
        <w:t xml:space="preserve">En principio, cabe mencionar que los artículos </w:t>
      </w:r>
      <w:r>
        <w:rPr>
          <w:rFonts w:cs="Arial Narrow" w:ascii="Arial Narrow" w:hAnsi="Arial Narrow"/>
          <w:bCs/>
          <w:sz w:val="27"/>
          <w:szCs w:val="27"/>
        </w:rPr>
        <w:t xml:space="preserve">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segundo lugar </w:t>
      </w:r>
      <w:r>
        <w:rPr>
          <w:rFonts w:cs="Arial Narrow" w:ascii="Arial Narrow" w:hAnsi="Arial Narrow"/>
          <w:bCs/>
          <w:sz w:val="27"/>
          <w:szCs w:val="27"/>
        </w:rPr>
        <w:t>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r>
        <w:rPr>
          <w:rFonts w:cs="Arial" w:ascii="Arial Narrow" w:hAnsi="Arial Narrow"/>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hora bien, analizando la Boleta de Control …,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 </w:t>
      </w:r>
    </w:p>
    <w:p>
      <w:pPr>
        <w:pStyle w:val="Normal"/>
        <w:spacing w:lineRule="auto" w:line="276"/>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El</w:t>
      </w:r>
      <w:r>
        <w:rPr>
          <w:rFonts w:cs="Arial" w:ascii="Arial Narrow" w:hAnsi="Arial Narrow"/>
          <w:sz w:val="27"/>
          <w:szCs w:val="27"/>
        </w:rPr>
        <w:t xml:space="preserve"> Oficial Calificador demandado en la parte considerativa de la resolución impugnada se limita a establecer que: </w:t>
      </w:r>
      <w:r>
        <w:rPr>
          <w:rFonts w:cs="Arial" w:ascii="Arial Narrow" w:hAnsi="Arial Narrow"/>
          <w:i/>
          <w:sz w:val="27"/>
          <w:szCs w:val="27"/>
        </w:rPr>
        <w:t>“…… se le detuvo en el operativo de alcoholimetría Conductores de vehículos de motor; al estar frente a él presentaba y mostraba signos de que se encontraba bajo el influjo de bebidas embriagantes y/o alcohólicas, se presentó al médico y resulto EBRIO COMPLETO, según certificado médico … alcoholímetro 0.92 …y manifestando: “TOME CERVEZAS COMO IBA MANEJANDO ME TRAJERON, Analizando los dichos de las partes, los medios de pruebas ofrecidos y desahogados y en razón de la conducta del detenido encuadra en lo establecido por el artículo 35 del Reglamento de tránsito municipal para el Municipio de León, Gto., de acuerdo a los elementos de prueba ofrecidos y desahogados, la ratificación del remitente, cedula de ingreso, confesión del detenido, dictamen médico,… es de considerarse y se considera:  PRIMERO.- … SEGUNDO.- En la declaración confesa del detenido vulnero los artículos ya citados, así como el bienestar colectivo y la tranquilidad de la ciudadanía … TERCERO.- Es procedente sancionar verbalmente, por lo tanto se le notifica que tiene en este momento una sanción pecuniaria … de multa conmutables por 24 horas de arresto, toda vez, que su actuar es encuadrable en nuestras legislaciones. …”, c</w:t>
      </w:r>
      <w:r>
        <w:rPr>
          <w:rFonts w:cs="Arial" w:ascii="Arial Narrow" w:hAnsi="Arial Narrow"/>
          <w:sz w:val="27"/>
          <w:szCs w:val="27"/>
        </w:rPr>
        <w:t xml:space="preserve">omo se advierte, el Oficial Calificador deja de indicar de manera pormenorizada las circunstancias de hecho y las razones particulares o las causas inmediatas del por qué se determinó que el presunto infractor se encontraba en estado de ebriedad completo; de ese modo, no es posible verificar la legalidad de su actuación.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lang w:val="es-MX"/>
        </w:rPr>
        <w:t>Lo anterior es así, en razón de que</w:t>
      </w:r>
      <w:r>
        <w:rPr>
          <w:rFonts w:cs="Arial" w:ascii="Arial Narrow" w:hAnsi="Arial Narrow"/>
          <w:sz w:val="27"/>
          <w:szCs w:val="27"/>
          <w:lang w:val="es-MX"/>
        </w:rPr>
        <w:t xml:space="preserve"> </w:t>
      </w:r>
      <w:r>
        <w:rPr>
          <w:rFonts w:cs="Arial Narrow" w:ascii="Arial Narrow" w:hAnsi="Arial Narrow"/>
          <w:sz w:val="27"/>
          <w:szCs w:val="27"/>
        </w:rPr>
        <w:t xml:space="preserve">el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completo, porque si bien es cierto que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 xml:space="preserve">“tome cervezas como iba manejando me trajeron”; </w:t>
      </w:r>
      <w:r>
        <w:rPr>
          <w:rFonts w:cs="Arial" w:ascii="Arial Narrow" w:hAnsi="Arial Narrow"/>
          <w:sz w:val="27"/>
          <w:szCs w:val="27"/>
        </w:rPr>
        <w:t>y,</w:t>
      </w:r>
      <w:r>
        <w:rPr>
          <w:rFonts w:cs="Arial Narrow" w:ascii="Arial Narrow" w:hAnsi="Arial Narrow"/>
          <w:sz w:val="27"/>
          <w:szCs w:val="27"/>
        </w:rPr>
        <w:t xml:space="preserve"> también es verdad que en ninguna parte del referido documento,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l por qué se da el reconocimiento de hechos propios.</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l por qué el Examen Médico, practicado a la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o el aparato, además se dejó de mencionar el por qué se arroja como resultado 0.92 y también omite indicar a cuantos miligramos de alcohol equivalen por decilitro de aire espirado o el porcentaje de alcohol en la sangre, de ahí resulta que, el Oficial Calificador demandado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 las razones del por qué el diagnóstico médico, practicado a la parte justiciable, … se considera como medio de prueba idónea para acreditar el estado de ebriedad incompleto, dejando de mencionar las razones del por qué merece valor probatorio.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En consecuencia, en esta última no se dan los parámetros que se siguieron para establecer el estado de ebriedad incompleto que se sostiene; por otra parte, la Boleta de Control descrita en supralíneas carece de firma del Agente de Tránsito que puso al justiciable a disposición de la autoridad demandada, lo que implica la ausencia de declaración de voluntad de ese agente, omisiones que traen como resultado que la referida Boleta no surte efecto jurídico alguno; por consiguiente, la calificación de la infracción administrativa se encuentra insuficientemente motivada, de ahí que </w:t>
      </w:r>
      <w:r>
        <w:rPr>
          <w:rFonts w:cs="Arial Narrow" w:ascii="Arial Narrow" w:hAnsi="Arial Narrow"/>
          <w:sz w:val="27"/>
          <w:szCs w:val="27"/>
        </w:rPr>
        <w:t xml:space="preserve">no se colman los requisitos exigidos por la fracción VI del artículo 137 del Código de Procedimiento y Justicia Administrativa para el Estado y los Municipios de Guanajuato, vicio que trae como resultado la ilegalidad de la resolución combatid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 xml:space="preserve">e la resolución de calificación de la infracción que consta en la Boleta de Control …, a través de la cual el Oficial calificador llevó a cabo la determinación de la comisión de la falta administrativa a cargo de la parte actora, por infringir el artículo 35 del Reglamento de Tránsito Municipal de León, Guanajuato y le impuso una multa …, </w:t>
      </w:r>
      <w:r>
        <w:rPr>
          <w:rFonts w:cs="Arial Narrow" w:ascii="Arial Narrow" w:hAnsi="Arial Narrow"/>
          <w:sz w:val="27"/>
          <w:szCs w:val="27"/>
        </w:rPr>
        <w:t xml:space="preserve">monto que se redujo en forma proporcional por el tiempo que estuvo detenido el presunto infractor, …, según se advierte del recibo oficial de pago que obra en el sumario. 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 …</w:t>
      </w:r>
      <w:r>
        <w:rPr>
          <w:rFonts w:cs="Arial" w:ascii="Arial Narrow" w:hAnsi="Arial Narrow"/>
          <w:sz w:val="27"/>
          <w:szCs w:val="27"/>
        </w:rPr>
        <w:t>, en razón de que con el recibo oficial de pago …, se acredita que la parte actora realizó el pago de la multa por esa cantidad,</w:t>
      </w:r>
      <w:r>
        <w:rPr>
          <w:rFonts w:cs="Arial Narrow" w:ascii="Arial Narrow" w:hAnsi="Arial Narrow"/>
          <w:sz w:val="27"/>
          <w:szCs w:val="27"/>
        </w:rPr>
        <w:t xml:space="preserve"> que se redujo en forma proporcional por el tiempo que estuvo detenido el presunto infractor, sanción impuesta</w:t>
      </w:r>
      <w:r>
        <w:rPr>
          <w:rFonts w:cs="Arial" w:ascii="Arial Narrow" w:hAnsi="Arial Narrow"/>
          <w:sz w:val="27"/>
          <w:szCs w:val="27"/>
        </w:rPr>
        <w:t xml:space="preserve">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w:t>
      </w: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Boleta de Control …, a través de la cual el Oficial calificador llevó a cabo la determinación de la comisión de la falta administrativa a cargo de la parte actora, por conducir un vehículo de motor en estado de ebriedad incompleto y le impuso una multa …</w:t>
      </w:r>
      <w:r>
        <w:rPr>
          <w:rFonts w:cs="Arial Narrow" w:ascii="Arial Narrow" w:hAnsi="Arial Narrow"/>
          <w:sz w:val="27"/>
          <w:szCs w:val="27"/>
        </w:rPr>
        <w:t xml:space="preserve"> que se redujo en forma proporcional por el tiempo que estuvo detenido el presunto infractor…; lo anterior, por las consideraci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sz w:val="27"/>
          <w:szCs w:val="27"/>
        </w:rPr>
        <w:t>,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00:00Z</dcterms:created>
  <dc:creator>usuario</dc:creator>
  <dc:description/>
  <cp:keywords/>
  <dc:language>en-US</dc:language>
  <cp:lastModifiedBy>Teresa</cp:lastModifiedBy>
  <cp:lastPrinted>2016-03-11T19:17:00Z</cp:lastPrinted>
  <dcterms:modified xsi:type="dcterms:W3CDTF">2016-10-27T17:44:00Z</dcterms:modified>
  <cp:revision>16</cp:revision>
  <dc:subject/>
  <dc:title>León, Guanajuato, a 04 cuatro de noviembre  del año 2013, dos mil trece</dc:title>
</cp:coreProperties>
</file>